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776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osnivač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Datum i godina  rođenja (osnivač  fizičko lice))</w:t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</w:t>
      </w:r>
    </w:p>
    <w:p>
      <w:pPr>
        <w:pStyle w:val="Default"/>
        <w:rPr/>
      </w:pPr>
      <w:r>
        <w:rPr/>
        <w:t>(Adresa stanovanja/sjedište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hr-HR"/>
        </w:rPr>
        <w:t>PREDMET: Utvrđivanje ispunjenosti uslova za obavljanje zdravstvene</w:t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hr-HR"/>
        </w:rPr>
        <w:t>djelatnosti u privatnim zdravstvenim ustanovama - apotekama</w:t>
      </w:r>
      <w:r>
        <w:rPr>
          <w:b/>
          <w:lang w:val="hr-HR"/>
        </w:rPr>
        <w:t xml:space="preserve">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Lice ovlašteno za zastupanje osnivača (za pravna lica)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Direktor Ustanove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Odgovorna osoba u Ustanov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Firna - naziv pod kojim će ustanova poslovat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Šifra i djelatnost Ustanove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Sjedište ustanove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Radno vrijeme ustanove</w:t>
      </w:r>
      <w:r>
        <w:rPr>
          <w:lang w:val="bs-BA" w:eastAsia="bs-BA"/>
        </w:rPr>
        <w:t>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lang w:val="bs-BA" w:eastAsia="bs-BA"/>
        </w:rPr>
        <w:t>________________________________________________________________________________(Površina poslovnog prostor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  <w:lang w:val="bs-BA" w:eastAsia="bs-B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  <w:lang w:val="bs-BA" w:eastAsia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3"/>
        <w:gridCol w:w="1770"/>
        <w:gridCol w:w="1207"/>
        <w:gridCol w:w="1418"/>
        <w:gridCol w:w="1925"/>
      </w:tblGrid>
      <w:tr>
        <w:trPr>
          <w:trHeight w:val="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Broj, datum i/ili drugi relevantni podaci o dokumentu koji se pribavlja po službenoj dužnosti</w:t>
            </w:r>
          </w:p>
        </w:tc>
      </w:tr>
      <w:tr>
        <w:trPr>
          <w:trHeight w:val="6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registraciji  ili kopija lične kart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sud/MU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lasnost na lokaciju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antonalno ministarstvo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a, odnosno ugovor o osnivanju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namjeni prostor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ocrt poslovnog prostor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Ovlašteni projektni bir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sanitarnoj saglasnosti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a- nadležna sanitarna inspekc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test o ispravnosti elektroinstalacij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a instituci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ješenje o pretvaranju stambenog prostora u poslovni prostor ukoliko se apotekarska djelatnost obavlja u navedenom prostoru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isak opreme sa urednim atestima proizvođača i dokazom o redovnom servisiranju opreme  i dokaz o porijeklu oprem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upisu medicinskih sredstva koji su dio opreme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Agencija za lijekove i medicinska sreds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 sa kontrolnim laboratorijem proizvođača lijekova ukoliko apoteka nema vlasitit laboratorij za kontrolu kvaliteta galenskih lijekov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java o posjedovanju stručne literatur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rtifikat o zadovoljenju standarda sigurnosti 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Agencija za kvalitet i akreditaciju u zdravstvu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uspostavljanju sistema farmaceutskog otpad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o pravno ili fizičk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zitivno mišljenje Farmaceutske komor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Farmaceutska kom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isak stručnog kadra sa urednom ličnom dokumentacijom zaposlenika koji će biti u stalnom radnom odnosu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laštena institucij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ploma direktora o odgovarajućem završenom fakultetu zdravstvenog usmjerenj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brazovne institu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vjerenje o položenom odgovarajućem specijalističkom ispitu (za ustanove koje obezbjeđuju specijalističko-konsultativnu, bolničku zdravstvenu zaštitu i djelatnost javnog zdravstva 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Federalno ministarstvo zdravst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luka upravnog odbora ustanove o imenovanju direktor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radnom iskustvu za direktora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okaz o uplati takse </w:t>
              <w:tab/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kaz o uplati naknade za rad komisije</w:t>
              <w:tab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>
          <w:b/>
          <w:b/>
          <w:u w:val="single"/>
          <w:lang w:val="hr-HR" w:eastAsia="hr-HR"/>
        </w:rPr>
      </w:pPr>
      <w:r>
        <w:rPr>
          <w:b/>
          <w:u w:val="single"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u  na rješenje o osnivanju privatne zdravstvene ustanove  u iznosu od 200 KM uplatiti na račun br. 1321000256000080. Primalac: Budžet Tuzlanskog kantona.Vrsta prihoda: 722121. Poziv na broj: 300869500.</w:t>
        <w:tab/>
        <w:tab/>
        <w:tab/>
        <w:t>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color w:val="000000"/>
          <w:shd w:fill="FFFFFF" w:val="clear"/>
        </w:rPr>
        <w:t>Naknadu za rad Komisije za utvrđivanje ispunjenosti propisanih uslova za osnivanje privatnih ustanova</w:t>
      </w:r>
      <w:r>
        <w:rPr>
          <w:bCs/>
        </w:rPr>
        <w:tab/>
        <w:t xml:space="preserve">u iznosu od 500 KM </w:t>
      </w:r>
      <w:r>
        <w:rPr>
          <w:lang w:val="bs-BA" w:eastAsia="bs-BA"/>
        </w:rPr>
        <w:t>uplatiti na račun br. 132100025600080. Primalac: Budžet Tuzlanskog kantona. Vrsta prihoda: 722631. Budzetska organizacija:</w:t>
      </w:r>
      <w:r>
        <w:rPr/>
        <w:t xml:space="preserve"> 1901001</w:t>
      </w:r>
      <w:r>
        <w:rPr>
          <w:lang w:val="bs-BA" w:eastAsia="bs-BA"/>
        </w:rPr>
        <w:t>.</w:t>
        <w:tab/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>
          <w:lang w:val="bs-BA" w:eastAsia="bs-BA"/>
        </w:rPr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10:00Z</dcterms:modified>
  <cp:revision>118</cp:revision>
  <dc:subject/>
  <dc:title>Primjer zahtjeva</dc:title>
</cp:coreProperties>
</file>